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2006-1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0964/2802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0 июл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исполняющий обязанности мирового судьи судебного участка № 2 Ханты-Мансийского судебного района, при секретаре судебных заседаний Поляковой Л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ответчика Куницкого К.В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овому заявлению федерального государственного бюджетного образовательного учреждения высшего образования "Тюменский индустриальный университет" (ИНН 7202028202) к Куницкому Константину Витальевичу (</w:t>
      </w:r>
      <w:r>
        <w:rPr>
          <w:rStyle w:val="CatPassportDatagrp1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оплате образовательных услуг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федерального государственного бюджетного образовательного учреждения высшего образования "Тюменский индустриальный университет" к Куницкому Константину Витальевичу, о взыскании задолженности по оплате образовательных услуг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уницкого Константина Витальевича в пользу федерального государственного бюджетного образовательного учреждения высшего образования "Тюменский индустриальный университет", задолженность по оплате образовательных услуг 15372 руб., а также расходы по оплате государственной пошлины 614 руб. 88 коп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тивированное решение суда составляет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ХМАО-Югры через мирового судью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0rplc11">
    <w:name w:val="cat-PassportData grp-10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